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 236 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®iÒu chØnh gi¸ hîp ®ång x©y dù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8 th¸ng  10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§</w:t>
        <w:softHyphen/>
        <w:t>êng s¾t ViÖt Na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982/§S-QLXD ngµy 9/8/2013 cña §</w:t>
        <w:softHyphen/>
        <w:t>êng s¾t ViÖt Nam vÒ viÖc ®iÒu chØnh gi¸ hîp ®ång x©y dù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èi víi c¸c Dù ¸n HiÖn ®¹i hãa th«ng tin tÝn hiÖu ®</w:t>
        <w:softHyphen/>
        <w:t>êng s¾t ®o¹n Vinh – Sµi Gßn, tuyÕn §STN, giai ®o¹n I vµ Dù ¸n HiÖn ®¹i hãa th«ng tin tÝn hiÖu ®</w:t>
        <w:softHyphen/>
        <w:t>êng s¾t c¸c tuyÕn Hµ Néi – Lµo Cai, Hµ Néi - §ång §¨ng, Hµ Néi – Th¸i Nguyªn vµ khu ®Çu mèi Hµ Néi, tr</w:t>
        <w:softHyphen/>
        <w:t>êng hîp Hîp ®ång ®· ký kÕt gi÷a c¸c bªn lµ hîp ®ång EPC (Hîp ®ång EPC sè VNR-ST-04 n¨m 2006 vµ Hîp ®ång EPC sè VNR-ST-03 n¨m 2005), trong Hîp ®ång c¸c bªn cã tháa thuËn ®iÒu chØnh gi¸ do thay ®æi ph¸p luËt nh</w:t>
        <w:softHyphen/>
        <w:t xml:space="preserve"> nªu t¹i v¨n b¶n sè 1982/§S-QLXD, th× c¸c bªn c¨n cø vµo néi dung hîp ®ång ®· ký kÕt vµ quy ®Þnh cña Nhµ n</w:t>
        <w:softHyphen/>
        <w:t>íc cã liªn quan ®Ó thùc hiÖn viÖc ®iÒu chØnh gi¸ hîp ®ång. §iÒu chØnh chi phÝ nh©n c«ng ®èi víi c¸c nhµ thÇu phô ViÖt Nam c¨n cø chi phÝ nh©n c«ng trong hîp ®ång (®</w:t>
        <w:softHyphen/>
        <w:t>îc lËp theo quy ®Þnh cña Nhµ n</w:t>
        <w:softHyphen/>
        <w:t>íc), c¸c v¨n b¶n h</w:t>
        <w:softHyphen/>
        <w:t>íng dÉn ®iÒu chØnh do thay ®æi chÝnh s¸ch vÒ tiÒn l</w:t>
        <w:softHyphen/>
        <w:t>¬ng cña Bé X©y dùng (v¨n b¶n sè 887/BXD-KTXD ngµy 7/6/2011; v¨n b¶n sè 1730/BXD-KTXD ngµy 20/10/2010; v¨n b¶n sè 551/BXD-KTXD ngµy 2/4/2013) vµ c¸c quy ®Þnh cã liªn qua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Öc thanh to¸n hîp ®ång ®èi víi c¸c lo¹i vËt liÖu chuyªn ngµnh ®</w:t>
        <w:softHyphen/>
        <w:t>êng s¾t thùc hiÖn theo néi dung hîp ®ång ký kÕt gi÷a c¸c bªn vµ quy ®Þnh cña Nhµ n</w:t>
        <w:softHyphen/>
        <w:t>íc cã liªn qua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§</w:t>
        <w:softHyphen/>
        <w:t>êng s¾t ViÖt Nam c¨n cø ý kiÕn nªu trªn ®Ó thùc hiÖn./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9:00Z</dcterms:created>
  <dc:creator>Ulysses R. Gotera</dc:creator>
  <dc:description/>
  <cp:keywords>FoxChit SOFTWARE SOLUTIONS</cp:keywords>
  <dc:language>en-US</dc:language>
  <cp:lastModifiedBy>Nhung - MOC</cp:lastModifiedBy>
  <cp:lastPrinted>2013-10-28T14:47:00Z</cp:lastPrinted>
  <dcterms:modified xsi:type="dcterms:W3CDTF">2013-10-31T02:39:00Z</dcterms:modified>
  <cp:revision>2</cp:revision>
  <dc:subject/>
  <dc:title>Bé X©y dùng</dc:title>
</cp:coreProperties>
</file>